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raphite Light" w:hAnsi="Graphite Light" w:cs="Graphite Light"/>
          <w:b/>
          <w:b/>
          <w:bCs/>
        </w:rPr>
      </w:pPr>
      <w:r>
        <w:rPr>
          <w:rFonts w:cs="Graphite Light" w:ascii="Graphite Light" w:hAnsi="Graphite Light"/>
          <w:b/>
          <w:bCs/>
        </w:rPr>
        <w:t>Dean Gitter speech to Ulster County Chamber of Commerc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Editorial Observations</w:t>
      </w:r>
    </w:p>
    <w:p>
      <w:pPr>
        <w:pStyle w:val="Normal"/>
        <w:autoSpaceDE w:val="false"/>
        <w:rPr>
          <w:rFonts w:ascii="Graphite Light" w:hAnsi="Graphite Light" w:cs="Graphite Light"/>
          <w:b/>
          <w:b/>
          <w:bCs/>
        </w:rPr>
      </w:pPr>
      <w:r>
        <w:rPr>
          <w:rFonts w:cs="Graphite Light" w:ascii="Graphite Light" w:hAnsi="Graphite Light"/>
          <w:b/>
          <w:bCs/>
        </w:rPr>
        <w:t>By Dick Sanfor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Following is the text of a speech given yesterday by Shandaken developer Dean Gitter to the Ulster Chamber of Commerc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 speech is an update to the chamber on the progress and status of the proposed Belleayre Resort at Catskill Park. More than that, the speech details the views of Mr. Gitter, one of the leading business minds of our area, on the near and long-term economic status and prospects for the Central Catskill and Mid Hudson region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hile it is substantially longer than most items we normally publish, I found it interesting and informative reading. l hope you do also.</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By Dean Gitter</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Remarks made to the Ulster County Chamber of Commerce.</w:t>
      </w:r>
    </w:p>
    <w:p>
      <w:pPr>
        <w:pStyle w:val="Normal"/>
        <w:autoSpaceDE w:val="false"/>
        <w:rPr>
          <w:rFonts w:ascii="Graphite Light" w:hAnsi="Graphite Light" w:cs="Graphite Light"/>
          <w:b/>
          <w:b/>
          <w:bCs/>
        </w:rPr>
      </w:pPr>
      <w:r>
        <w:rPr>
          <w:rFonts w:cs="Graphite Light" w:ascii="Graphite Light" w:hAnsi="Graphite Light"/>
          <w:b/>
          <w:bCs/>
        </w:rPr>
        <w:t>June 18, 2002.</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t's been two years since I first had the pleasure of talking to this audience about a major new initiative my associates and I had begun. We proposed to build a world-class golf and ski resort on the slopes of Belleayre Mountain. Those of you who were in attendance that day will recall that, at the time, I had jet-black hair and stood six foot thre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 have been asked to update the chamber on the progress and status of the Belleayre Resort at Catskill Park, which I will do throughout this presentation Unless you're a close relative of Rip van Winkle, you probably already know that we propose to build a world-class, four-season resort in the tradition of the Broadmoor, at the foothills of the Rockies, or the Greenbriar in the Blue Ridge Mountains. But before I update you on our progress, I have to describe for you the regulatory obstacle course we, and all the developers in New York City's watershed, must traverse before beginning constructi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First, we've got to pass the exhaustive inspection of the State's "Environmental Quality Review Act", known by its acronym as SEQRA. This is a lengthy process under which the developer must answer any conceivable question which the public or any involved agency wishes addressed. In our case, the list of those questions, as supplied to us by the NYS Department of Environmental Conservation, runs to 42 single-spaced typewritten pag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On January 26E of this year, after two years of work, we turned in our homework. Our "draft environmental impact statement" ran to 3,000 pages plus 82 large-scale maps. It weighed eighty pounds, embodied the work of over 50 consultants from 18 different firms, and cost over $3 million, all to prove that hotels, golf and skiing are not a dangerous threat to the environment. The bill from Kinko's alone for copies to supply the dozen or so involved agencies has already run to $32,145. And it's only a draft. Eventually we will, as well, have to supply various town halls, and public libraries - not only in the Catskills where we live - but also in the five boroughs of New York City. Because, after all, we are in their watershe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Back in the mid 1990's, a Memorandum of Agreement between the City of New York and the Towns of the Catskills was signed. Understanding that the need for long-term water quality protection for 12 million people was unarguable, we accepted vastly tightened regulations in return for a $65 million "Fund for the Future" by way of mitigati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 preamble to the MOA clearly states that one of its intentions is to support the economic vitality and social character the watershed communities and to "allow existing development to continue and future growth to occur in a manner consistent with each of the watershed communiti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hat we didn't anticipate was the infinite capacity of the DEP to throw administrative roadblocks in the way of any proposal, which involves development. The Coalition of Watershed Towns now estimates that in order to mitigate the negative economic effects on the watershed region - not of the agreed upon regulations, but of the way in which they are administered, the city should, in addition to the $65 million it has already put up as mitigation, put up a further $200 milli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Crossroads Ventures, has repeatedly asked for a face-to-face meeting with the previous Commissioner We wanted to hear his concerns and respond to his needs. These requests were supported by our State Senator, John Bonacic, and by very high profile spokesmen for the environmental movement We could not comprehend why in the world the Commissioner would not want to sit face-to-face with those who were proposing the largest single enterprise yet put forward in the Watershed. But, over three years, Joe Miele, Jn, did not even have the courtesy to send us a reply. The previous commissioner Marilyn Gelber not only understood the hopes and problems of the watershed communities, she cared. As far as we in the watershed were concerned, she was a saint. Candles might still burn throughout the mountains in front of her pictur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is spring Miele departed the agency. I have great hope that the new Commissioner, Christopher Ward, will take a more open stance and that his agency will come to understand that we have proposed perhaps the most environmentally- responsible DEIS ever submitted in New York State for a major project.</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Let me be clear: the people of New York City have an absolute fight to protect their water But the people of the Watershed also have an absolute right to pursue their economic destiny by any responsible means, which do not adversely affect that water.</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Governor Pataki, without whose courage and tenacity no memorandum of agreement would ever have been signed, has repeatedly said that environmental protection and economic development can and must go hand in hand. We believe that in the Environmental Impact Statement Crossroads has submitted for the Belleayre Resort, we have supplied ample and exhaustive proof that the Governor is right and that we are, in fact, the poster-child for environmentally-responsible development.</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hen we have completed the Environmental review process, and we are deemed to be environmentally benign, we still need building permits from the two towns we straddle, and permits or approvals from two county planning boards, the DEC, the DEP, the DOT, the DOH and perhaps even the Army Corps of Engineers. The public interests in our project are very well protected indee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e hope to break ground in 2003. It will have taken us five year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m going to take a radical turn in this talk now and it will seem like a digression, if not an outright change of subject. But stick with me for a few minutes and I'll stitch it all back together.</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Decades ago, when I was at business school, we were introduced to the works of Dr. Abraham Maslow, a seminal thinker in the field of human motivation. Maslow's creation was something called the Needs Hierarchy. And here is what he said: human beings have a complex set of wants and needs. They can be arranged in a logical sequence: and you have to satisfy basic needs in the sequence before you can move onto more refined need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 First basic needs are physical; safety, food and shelter. Until these three needs are satisfied, the individual has no interest in the next set of needs. Safety is the absolute bedrock need. It's a need encoded in the genes. If you're munching on a banana when a saber-tooth tiger jumps out at you, it's best that you drop the fruit and start running.</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Once you're safe and the hunger pangs return, you can start foraging again. And when you've eaten, you can start looking for a nice warm cave to hang out i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So in Maslow's simple structure, safety and physiological needs are basic and must be satisfied before the next set: love, friendship, feelings of belonging, acceptance, approval, recognition: Beyond that set is another: the need for knowledge, and understanding; the enjoyment of beauty.</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re are moments in history when life no longer develops along predictable lines, moments which punctuate the end of an era and signal the beginning of another. September 11th, 2001 was such a moment.</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Remarkably, everyone recognizes these moments when they occur, though no one could have predicted them. Within hours of the awful events of 9111, virtually all of our talking heads had settled on the same mantra: "This changes everything"!</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 xml:space="preserve">Precisely how everything will be changed is not yet clear. But I am going to remind you of what government officials and media outlets have told us. </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 xml:space="preserve">First: this attack was not the first such event: The world trade center bombing of 1993 was. It will not be the last. There are forces of hatred abroad now in the world which are unanswerable to governments, either their own or others, and they can and will have access to terrible weapons. We don't need to make Osama Bin Ladin seem ten feet tall. He will eventually be captured, if he is not already dead. But some equally crazed and clever extremist will take his place. </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Religious fanaticism is not limited to Islam: the followers of Om Shimicki unleashed lethal nerve gas in the Tokyo subway system and not too long ago, the IRA managed to blow up a large part of the banking district of Lond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Hatred is not limited to religion: the internationalized riots of those opposed to the globalization of trade have been escalating over the past few years, and it is not difficult to envision them moving from rocks and bottles to far more potent engines of destruction. It does not take rocket science. Timothy McVeigh was no genius, but he managed to wreak havoc with a combination of stuff he could buy in his local Agway.</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Second: neither our government, nor any other government will be capable of totally insulating us from such disaster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ird: these attacks will inevitably occur in cities. Not just Tel Aviv, London, Berlin, New York or Washington. Any major metropolitan area, any place where a madman can rely upon reaching the largest number of people, wreaking the maximum amount of havoc, garnering the most attention, is vulnerabl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Sooner or later, some number of city dwellers are going to be thrown back to the first level of Maslow's hierarchy. They are going to seek safety. So, as a trickle of families begin voting with their feet for safety above cosmopolitan delights, some savvy employers are going to start moving out and the result could swell the process from a trickle to a considerable movement. I predict that decentralization of our society is a trend which will only accelerate in the coming decad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 xml:space="preserve">It's already happening to New York City and we here in Upstate are already feeling it. </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re is not a real estate broker, in this room who will not attest to that. Since 9/11, there has been a tremendous upsurge in demand for first and second homes in our region. For –our own part, at the Emerson Inn and the Lodge at Catskill Corners, the phones started ringing off the hook on September 13th, and they haven't stopped. Our colleagues in the travel and tourism industry report similar activity. I predict as do others, that drive-to destinations are the wave of the future. And, if many first-time visitors like what they see, some number of them will start to look for ways they can lay down roots her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e didn't create 9/11, and nothing we have done or proposed since that time has been significantly altered by what happened then. No one in the travel and tourism business ever set out to capitalize on the woes of others. But the influx is happening and it will continue to happen. It will either happen haphazardly, or it will happen rationally. I'm going to suggest that, in the light of these developments, we in this room had better start thinking in regional terms. It doesn't matter to me whether you call it Hudsonia, Catskillia, or that wonderful catch-all "Upstate, New York". I believe that Kingston is the centerpoint of a region which includes Dutchess, Ulster, Columbia, Greene and Delaware counti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is region I have defined has a logical base: the river is the ancient highway which connects them all. There is sufficient distance from both New York and Albany; there is an ample supply of appropriate land for both commercial development and housing; there is a glorious preserve of wilderness nearby in the Catskills; there are a myriad of recreational possibilities for those who crave either water or mountains; there is an ample supply of heritage architecture, on an axis from Catskill and Hudson to Poughkeepsie and New Paltz9 and on the other axis from Kingston and Saugerties to Windham and Delhi; and there are great and vibrant centers of education at Vassar, Marist College, the Culinary Institute, SUNY, New Paltz, Bard, and SUNY,Delhi, not to mention four community colleges. There are cultural assets from the Bardavon in Poughkeepsie to UPAC in Kingston, and from the new world- class performing arts center in Tivoli to the Belleayre Conservatory at Highmount.</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re are good and improving medical centers and Hospital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And, at Windham, Hunter and Belleayre, there are three of the best ski mountains in the East. These are all assets which prospective newcomers will seek out.</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Again, I want to be clear on what I think follows from all this: I am not cynically suggesting that in this region, which embraces the river and the mountains, we should be actively seeking to crank up our appeal to potential refugees from the City. I am telling you that no matter what we do or do not do, it is going to happen. It is happening. It will continue to happen. It will profoundly impact our communities, not only Poughkeepsie, New Paltz, Kingston, Hudson, Delhi and Catskill, but smaller enclaves such as Tivoli, Woodstock, Andes, Hunter, Phoenicia, Fleischmanns, Coxsackie, Windham and dozens of other small, picturesque local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se are towns and villages which reached their maximum populations in the 1820's. That was when folks discovered that there was 18 inches of topsoil in Ohio and Illinois and they need not continue forever harvesting rocks each spring. Rock harvesting suddenly looks good again!</w:t>
      </w:r>
    </w:p>
    <w:p>
      <w:pPr>
        <w:pStyle w:val="Normal"/>
        <w:autoSpaceDE w:val="false"/>
        <w:rPr>
          <w:rFonts w:ascii="Graphite Light" w:hAnsi="Graphite Light" w:cs="Graphite Light"/>
          <w:b/>
          <w:b/>
          <w:bCs/>
        </w:rPr>
      </w:pPr>
      <w:r>
        <w:rPr>
          <w:rFonts w:cs="Graphite Light" w:ascii="Graphite Light" w:hAnsi="Graphite Light"/>
          <w:b/>
          <w:bCs/>
        </w:rPr>
        <w:t>What are we doing to prepare for this influx? I asked the Regional Plan Association, a respected body that, for the past 75 years, has been the fountain of foresight for 31 counties around Manhattan, including Dutchess and Ulster. They hadn't a Clue. They had no program to figure out what, and had resources only sufficient to involve themselves in the re- building plans for Lower Manhatta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As I have often found over the years, one of the only people ahead of the curve was Herb Hekler. He was not only thinking about the planning needs for the area, but he</w:t>
      </w:r>
    </w:p>
    <w:p>
      <w:pPr>
        <w:pStyle w:val="Normal"/>
        <w:autoSpaceDE w:val="false"/>
        <w:rPr>
          <w:rFonts w:ascii="Graphite Light" w:hAnsi="Graphite Light" w:cs="Graphite Light"/>
          <w:b/>
          <w:b/>
          <w:bCs/>
        </w:rPr>
      </w:pPr>
      <w:r>
        <w:rPr>
          <w:rFonts w:cs="Graphite Light" w:ascii="Graphite Light" w:hAnsi="Graphite Light"/>
          <w:b/>
          <w:bCs/>
        </w:rPr>
        <w:t>recognized that in the Hudson Greenway alliance, which Ulster county joined only last week, there was an existing body ready and able to assess the twin pressures of development and conservation, and provide policies for region-wide considerati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 believe the river cities of Poughkeepsie, New Paltz, Kingston, Rhinebeck, Hudson and Catskill need to coordinate their futures more closely within a regional framework. And the Catskill mountain towns, under the leadership of the Coalition of Watershed Towns, need to get all the communities within the blue line focused on common goals and away from ancient and petty jealousies.</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 xml:space="preserve">Specifically, commercial, light industrial and residential development should be fostered and accelerated between the mountains and the river. Notice I said between: not on the river and not in the mountains. These ecological treasures should be reserved for recreation and tourism. </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And somehow, sooner or later, someone in a position of responsibility in New York City has got to recognize that the fortunes of Gotham and Upstate are inextricably linked. The City needs to stop thinking of the people of the watershed as vassals on their country. estate and start thinking of us as neighbors. And in the cities along the Greenway, there needs to be recognition that if the river is their front yard, the mountains are their back yar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One last point: we better get self-sufficient and self-motivated because the State does not have a whole lot of extra cash. It needs to re-build New York City in the wake of 9/11 and re-build our economy in the wake of the Wall Street and Dot-Corn disasters. Pretty quickly "Upstate" can and should be a net contributor to the fiscal well being of the Stat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Private developers who care enough to plan and create environmentally responsible projects can and will be an important part of the solution. Which brings us back to the Belleayre Resort project Planned to work in harmony with the assets of the 105-year-old Catskill Forest Preserve, the project features 1,400 acres of land which will be set aside as permanent open space, while providing distinguished hospitality, championship golf, and winter activities on the remaining 573 acres. Its distinctly different hotels are intended to cover a broad segment of the market and both will be developed around historic mansions, which will be carefully restore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We are now able, as I was not capable of doing two years ago, to quantify its benefits to the region. It will create 750 jobs. It will contribute nearly a half a billion dollars to the economy of the region during construction, and after it opens it will contribute over $60 million annually to the regional economy. It will increase the tax base of Shandaken by over 60% and Middletown by 20%. It will decrease the need for heavy commuter traffic on route 28. It will add significantly to the sales tax revenues of Ulster and Delaware counties; it will make significant contributions to state income taxes and increase visitor spending in New York State, which would otherwise go to Vermont. It will encourage renovation, upgrading and additions to tile tourism assets of Greene, Ulster and Delaware.</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As noted earlier, the DElS we have submitted to the DEC is exhaustive - arguably one of the most significant such documents ever submitted to the State. The DEC gave this draft an extensive review and came up with 20 pages of comments and suggestions for expanding on and clarifying the document. We are now responding to those comments. Our response is nearing completion and we expect when it is submitted, the DEC will declare our draft complete. Once that happens, another public review process will begin, and a new round of public hearings will be scheduled. We expect those hearings will take place this fall. Only after those hearings, and more back and forth response about issues raised therein, would we expect the DEC to say our environmental impact statement is final. Then, as I noted earlier, we begin the process of applying for all of the permits we need to build.</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 xml:space="preserve">I acknowledge that we have a vocal opposition in Shandaken - which many have taken to calling "Woodstock West". These relative newcomers have been asserting the demands of a few hundred voters over the economic needs and wants of tens of thousands throughout the Catskills they seem oblivious to the fact that now that the 2000 census data is out, it is clear that Shandaken remains the poorest town in the county, with median household incomes fully 35% below the county median and 42% below the national median. The newcomers don't seem to care. Wherever I go outside my town, I am asked the same question: "What's wrong with these people"? </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 will tell you in a nutshell: these people have failed to respect the needs of those folks who were here before them; and these people have failed to understand that they are the beginning of a movement, not the end; that significant numbers of their city friends are either packing their bags or thinking about it.  Maybe not a horde.  Maybe only a small percentage. But even one half of one per cent of 20 million people is a sizeable number. The early transplants cannot refuse the later transplants a place in the region, either as visitors or prospective homemakers. They can only help plan for their responsible absorption.</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The days of "I'm here; raise the drawbridge" are, gone! Yet these people will prevail if their voices are the only voices heard. Despite evidence of enormous support for the project, positive voices have had great difficulty breaking through the tumult created by these forces. We are not alone in this. Other important projects in the area gave in to similar</w:t>
      </w:r>
    </w:p>
    <w:p>
      <w:pPr>
        <w:pStyle w:val="Normal"/>
        <w:autoSpaceDE w:val="false"/>
        <w:rPr>
          <w:rFonts w:ascii="Graphite Light" w:hAnsi="Graphite Light" w:cs="Graphite Light"/>
          <w:b/>
          <w:b/>
          <w:bCs/>
        </w:rPr>
      </w:pPr>
      <w:r>
        <w:rPr>
          <w:rFonts w:cs="Graphite Light" w:ascii="Graphite Light" w:hAnsi="Graphite Light"/>
          <w:b/>
          <w:bCs/>
        </w:rPr>
        <w:t>negativity without ever even trying to complete the SEQRA process. We will not be so cowed. But we must encourage those who support the project to stand up and say so – soon and often, as we approach the home stretch.</w:t>
      </w:r>
    </w:p>
    <w:p>
      <w:pPr>
        <w:pStyle w:val="Normal"/>
        <w:autoSpaceDE w:val="false"/>
        <w:rPr>
          <w:rFonts w:ascii="Graphite Light" w:hAnsi="Graphite Light" w:cs="Graphite Light"/>
          <w:b/>
          <w:b/>
          <w:bCs/>
        </w:rPr>
      </w:pPr>
      <w:r>
        <w:rPr>
          <w:rFonts w:cs="Graphite Light" w:ascii="Graphite Light" w:hAnsi="Graphite Light"/>
          <w:b/>
          <w:bCs/>
        </w:rPr>
      </w:r>
    </w:p>
    <w:p>
      <w:pPr>
        <w:pStyle w:val="Normal"/>
        <w:autoSpaceDE w:val="false"/>
        <w:rPr>
          <w:rFonts w:ascii="Graphite Light" w:hAnsi="Graphite Light" w:cs="Graphite Light"/>
          <w:b/>
          <w:b/>
          <w:bCs/>
        </w:rPr>
      </w:pPr>
      <w:r>
        <w:rPr>
          <w:rFonts w:cs="Graphite Light" w:ascii="Graphite Light" w:hAnsi="Graphite Light"/>
          <w:b/>
          <w:bCs/>
        </w:rPr>
        <w:t>If I have scanted information about our Belleayre Project, don't feel left in the dark. Within a few days, everyone in this room will receive a brochure fully describing our project. It will contain a post-paid response card. Please, fill out and return that card. We need to demonstrate to Albany and New York City that the business community of our region understands the critical role the Belleayre Project can exert on the future of the area's economic well-being and the reinvigorated new image of Ulster County. This fall, stay tuned for public hearings. If you can't attend one in person, write a letter to the DEC during that comment phase. We need your voices. We need your suppor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40:00Z</dcterms:created>
  <dc:creator>Pierre Levesque, AIA</dc:creator>
  <dc:description/>
  <dc:language>en-US</dc:language>
  <cp:lastModifiedBy>Pierre Levesque, AIA</cp:lastModifiedBy>
  <dcterms:modified xsi:type="dcterms:W3CDTF">2002-08-15T17:10:00Z</dcterms:modified>
  <cp:revision>1</cp:revision>
  <dc:subject/>
  <dc:title>Dean Gitter speech to Ulster County Chamber of Commerce</dc:title>
</cp:coreProperties>
</file>